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防火排烟阀门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1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气流方向、温感器公称动作温度、额定工作电压、额定工作电流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元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机构名称、规格型号、生产单位（适用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温感器、温感元件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产品特性参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叶片结构、材质特性及搭接形式（附图纸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叶片与阀体的间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弹簧结构形式及设置位置（适用时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挡板尺寸及设置位置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80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5:59:00Z</dcterms:modified>
  <cp:revision>38</cp:revision>
  <dc:subject/>
  <dc:title>产品特性文件表</dc:title>
</cp:coreProperties>
</file>