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防火卷帘用卷门机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83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额定工作电压、额定工作频率、电机功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机规格型号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额定输出转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52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dcterms:modified xsi:type="dcterms:W3CDTF">2020-01-16T06:01:00Z</dcterms:modified>
  <cp:revision>47</cp:revision>
  <dc:subject/>
  <dc:title>产品特性文件表</dc:title>
</cp:coreProperties>
</file>