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铺地材料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23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、规格型号、生产者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生产企业名称、厂址、执行标准（所属类别）、生产日期或批号、符号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型号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密度（非匀质制品须提供每层密度或面密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附结构图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主要工艺流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3" w:hanging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cp:keywords/>
  <dc:language>en-US</dc:language>
  <cp:lastModifiedBy>User</cp:lastModifiedBy>
  <dcterms:modified xsi:type="dcterms:W3CDTF">2020-01-16T06:05:00Z</dcterms:modified>
  <cp:revision>4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