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脉冲气压喷雾水枪通用技术条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A534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脉冲气压喷雾枪标志：应填写产品名称、产品型号、灭火剂类型、压力、介质名称、驱动气体名称、容积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连续序号、产品标准号、使用和操作说明、注意事项及警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气雾喷射器水阀开关标志：应填写气雾喷射器水阀开关型号规格及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．产品使用说明书：应填写是否有产品使用说明书，并提交产品使用说明书文件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气瓶：应填写气瓶型号规格、生产企业、是否有国家特种设备制造许可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气瓶瓶阀：应填写气瓶瓶阀型号规格、生产企业、是否有国家特种设备制造许可证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气雾喷射器贮气筒：应填写气雾喷射器贮气筒的型号规格和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气雾喷射器蓄水筒：应填写气雾喷射器蓄水筒的型号规格和生产企业名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水箱：应填写水箱的型号规格和生产企业名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减压阀：应填写减压阀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安全阀：应填写安全阀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水箱材质： 应该填写水箱所用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．气雾喷射器材质：应该填写气雾喷射器所用材质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．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脉冲气压喷雾水枪总装图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气雾喷射器贮气筒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气雾喷射器蓄水筒外形图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气瓶国家特种设备制造许可证</w:t>
      </w:r>
    </w:p>
    <w:p>
      <w:pPr>
        <w:pStyle w:val="Normal"/>
        <w:ind w:firstLine="12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气瓶瓶阀国家特种设备制造许可证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气雾喷射器贮气筒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气雾喷射器蓄水筒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水箱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减压阀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安全阀质量合格证明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脉冲气压喷雾水枪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1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2"/>
        <w:gridCol w:w="185"/>
        <w:gridCol w:w="535"/>
        <w:gridCol w:w="741"/>
        <w:gridCol w:w="339"/>
        <w:gridCol w:w="228"/>
        <w:gridCol w:w="1002"/>
        <w:gridCol w:w="2310"/>
        <w:gridCol w:w="1311"/>
        <w:gridCol w:w="945"/>
        <w:gridCol w:w="7"/>
      </w:tblGrid>
      <w:tr>
        <w:trPr>
          <w:trHeight w:val="44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脉冲气压喷雾水枪标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剂类型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力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驱动气体名称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容积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连续序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和操作说明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事项及警示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气雾喷射器水阀的开关标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（附说明书）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</w:p>
        </w:tc>
      </w:tr>
      <w:tr>
        <w:trPr>
          <w:trHeight w:val="60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瓶型号规格、生产企业、国家特种设备制造许可证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" w:hAnsi="仿宋" w:cs="仿宋" w:eastAsia="仿宋"/>
                <w:szCs w:val="21"/>
              </w:rPr>
              <w:t>气瓶瓶阀型号规格、生产企业、国家特种设备制造许可证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雾喷射器贮气筒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雾喷射器蓄水筒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压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517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箱材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气雾喷射器材质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脉冲气压喷雾水枪总装图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气雾喷射器贮气筒外形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气雾喷射器蓄水筒外形图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气瓶国家特种设备制造许可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气瓶瓶阀国家特种设备制造许可证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气雾喷射器贮气筒质量合格证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气雾喷射器蓄水筒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水箱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减压阀质量合格证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安全阀质量合格证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脉冲气压喷雾水枪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贮气筒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蓄水筒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气瓶国家特种设备制造许可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气瓶瓶阀国家特种设备制造许可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减压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安全阀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贮气筒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气雾喷射器蓄水筒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水箱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2:00Z</dcterms:created>
  <dc:creator>钟竞</dc:creator>
  <dc:description/>
  <cp:keywords/>
  <dc:language>en-US</dc:language>
  <cp:lastModifiedBy>zhaojin1224@sina.cn</cp:lastModifiedBy>
  <cp:lastPrinted>2014-09-22T21:58:00Z</cp:lastPrinted>
  <dcterms:modified xsi:type="dcterms:W3CDTF">2022-04-14T07:01:00Z</dcterms:modified>
  <cp:revision>7</cp:revision>
  <dc:subject/>
  <dc:title>正压式消防空气呼吸器</dc:title>
</cp:coreProperties>
</file>