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室内消火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产品特性文件表》申报指南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基本要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1.1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产品特性文件表要严格依据产品的设计文件、工艺文件、产品标准、检验报告等技术资料及型式试验样品实物、实物照片、定型图纸、产品说明书、铭牌标志等出具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1.2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产品特性文件表内容应填写完整，并加盖公章。认证委托方、生产者、生产企业名称应与认证申请材料、企业注册文件及公章一致。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1.3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填表时间应据实准确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1.4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产品名称、型号规格应按相应实施规则、实施细则及产品标准中规定的名称和表示方式填写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填写指南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.1 “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铭牌标志”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阀体上的标注内容可使用文字或图片描述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注：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color w:val="FF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标志指获证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C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标志的施加方式及施加位置。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2.2“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关键元器件”</w:t>
      </w:r>
    </w:p>
    <w:p>
      <w:pPr>
        <w:pStyle w:val="Normal"/>
        <w:ind w:left="1" w:first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填写弹簧的规格和生产单位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并将产品出厂合格证或质量合格证明书（照片、复印件等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粘贴在特性文件表附页指定空白处。</w:t>
      </w:r>
    </w:p>
    <w:p>
      <w:pPr>
        <w:pStyle w:val="Normal"/>
        <w:ind w:left="1"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产品关键元器件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不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存在时，填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.3“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产品特性参数”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报单位应对照“项目”一栏要求，对照产品设计文件及产品实物填写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减压、减压稳压性能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根据室内消火栓的类型选填本项公布值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结构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提供室内消火栓结构图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手轮开关方向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用文字描述手轮开关方向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节流装置结构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提供节流装置结构图，应给出详细尺寸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阀杆材料类别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填写阀杆材料类别，如铜合金、不锈钢等。</w:t>
      </w:r>
      <w:r>
        <w:br w:type="page"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产品特性文件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室内消火栓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hanging="0"/>
        <w:jc w:val="right"/>
        <w:rPr>
          <w:szCs w:val="21"/>
        </w:rPr>
      </w:pPr>
      <w:r>
        <w:rPr>
          <w:szCs w:val="21"/>
        </w:rPr>
        <w:t>填表时间：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98"/>
        <w:gridCol w:w="1905"/>
        <w:gridCol w:w="2302"/>
        <w:gridCol w:w="1358"/>
        <w:gridCol w:w="997"/>
      </w:tblGrid>
      <w:tr>
        <w:trPr>
          <w:trHeight w:val="54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项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170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规格、生产者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生产企业名称、符号、标志、警告用语（适用时）、说明书等。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关键元器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簧规格、生产单位（适用时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产品特性参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压、减压稳压性能（适用时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（附图纸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轮开关方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流装置结构（附图纸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阀杆材料类别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指定检验机构确认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申报内容与型式试验样品的一致性是否符合要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相关型式试验报告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委托方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书一起提交认证机构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页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10512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（照片、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证明资料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粘贴处，可另附页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生产者（生产企业）名称：</w:t>
      </w:r>
      <w:r>
        <w:rPr>
          <w:rFonts w:eastAsia="Calibri"/>
          <w:sz w:val="32"/>
          <w:szCs w:val="32"/>
          <w:u w:val="single"/>
        </w:rPr>
        <w:t xml:space="preserve">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 xml:space="preserve">)  </w:t>
      </w:r>
      <w:r>
        <w:br w:type="page"/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室内消火栓结构图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9176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型号规格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生产者（生产企业）名称：</w:t>
      </w:r>
      <w:r>
        <w:rPr>
          <w:rFonts w:eastAsia="Calibri"/>
          <w:sz w:val="32"/>
          <w:szCs w:val="32"/>
          <w:u w:val="single"/>
        </w:rPr>
        <w:t xml:space="preserve">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节流装置结构图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9176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型号规格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生产者（生产企业）名称：</w:t>
      </w:r>
      <w:r>
        <w:rPr>
          <w:rFonts w:eastAsia="Calibri"/>
          <w:sz w:val="32"/>
          <w:szCs w:val="32"/>
          <w:u w:val="single"/>
        </w:rPr>
        <w:t xml:space="preserve">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泰普瑞认证服务有限公司</w:t>
    </w:r>
    <w:r>
      <w:rPr>
        <w:rFonts w:eastAsia="Calibri"/>
      </w:rPr>
      <w:t xml:space="preserve">  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20:00Z</dcterms:created>
  <dc:creator>Lenovo User</dc:creator>
  <dc:description/>
  <cp:keywords/>
  <dc:language>en-US</dc:language>
  <cp:lastModifiedBy>zhaojin1224@sina.cn</cp:lastModifiedBy>
  <dcterms:modified xsi:type="dcterms:W3CDTF">2022-04-14T07:37:00Z</dcterms:modified>
  <cp:revision>14</cp:revision>
  <dc:subject/>
  <dc:title>室内消火栓</dc:title>
</cp:coreProperties>
</file>