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接口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12514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规定的产品名称、型号规格和本体所用材料的名称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铭牌标志：应填写产品型号规格、生产者和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或生产企业和警告用语（适用时）等信息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产品使用说明书：应填写是否有产品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本体材质：应填写接口本体所用材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表面防腐处理工艺：应填写表面防腐处理工艺。例如：阳极氧化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铸造工艺：应填写铸造工艺。例如：压铸或浇铸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消防接口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8"/>
        <w:gridCol w:w="290"/>
        <w:gridCol w:w="1725"/>
        <w:gridCol w:w="2302"/>
        <w:gridCol w:w="1358"/>
        <w:gridCol w:w="945"/>
      </w:tblGrid>
      <w:tr>
        <w:trPr>
          <w:trHeight w:val="60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514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者和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或生产企业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用语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志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1117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本体材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表面防腐处理工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铸造工艺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8:00Z</dcterms:created>
  <dc:creator>zy</dc:creator>
  <dc:description/>
  <cp:keywords/>
  <dc:language>en-US</dc:language>
  <cp:lastModifiedBy>zhaojin1224@sina.cn</cp:lastModifiedBy>
  <cp:lastPrinted>2014-12-15T16:13:00Z</cp:lastPrinted>
  <dcterms:modified xsi:type="dcterms:W3CDTF">2022-04-14T07:15:00Z</dcterms:modified>
  <cp:revision>8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