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消防球阀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造商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材质：</w:t>
      </w:r>
    </w:p>
    <w:p>
      <w:pPr>
        <w:pStyle w:val="Normal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A79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，并填写阀体及阀盖所用材质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球阀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或生产企业、生产编号、执行标准、极限温度、介质流向箭头和警告用语（适用时）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动力驱动装置名称、型号规格、生产企业：应填写消防球阀产品所用动力驱动装置的名称、型号规格、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阀球材质：应填写消防球阀所用阀球的材质名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消防球阀总装图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动力驱动装置质量合格证明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消防球阀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2"/>
        <w:gridCol w:w="1276"/>
        <w:gridCol w:w="2268"/>
        <w:gridCol w:w="994"/>
        <w:gridCol w:w="1465"/>
      </w:tblGrid>
      <w:tr>
        <w:trPr>
          <w:trHeight w:val="44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材质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416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编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极限温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质流向箭头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用语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（附说明书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力驱动装置名称、型号规格、生产企业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15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阀球材质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消防球阀总装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动力驱动装置质量合格证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消防球阀总装图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产品</w:t>
      </w:r>
      <w:r>
        <w:rPr/>
        <w:t>外形图片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动力驱动装置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北京泰普瑞认证服务有限公司</w:t>
    </w:r>
    <w:r>
      <w:rPr>
        <w:rFonts w:eastAsia="Times New Roman"/>
        <w:u w:val="single"/>
      </w:rPr>
      <w:t xml:space="preserve">                                               </w:t>
    </w:r>
    <w:r>
      <w:rPr>
        <w:u w:val="single"/>
      </w:rPr>
      <w:t>TEPRY-CR-P04</w:t>
    </w:r>
    <w:r>
      <w:rPr>
        <w:u w:val="single"/>
      </w:rPr>
      <w:t>附件</w:t>
    </w:r>
    <w:r>
      <w:rPr>
        <w:u w:val="single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</w:rPr>
  </w:style>
  <w:style w:type="character" w:styleId="11">
    <w:name w:val="页眉 字符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7:00Z</dcterms:created>
  <dc:creator>JINWAY</dc:creator>
  <dc:description/>
  <cp:keywords/>
  <dc:language>en-US</dc:language>
  <cp:lastModifiedBy>zhaojin1224@sina.cn</cp:lastModifiedBy>
  <dcterms:modified xsi:type="dcterms:W3CDTF">2022-04-14T07:14:00Z</dcterms:modified>
  <cp:revision>7</cp:revision>
  <dc:subject/>
  <dc:title>第三检测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